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769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FORMULÁRIO DE INSCRIÇÃO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 xml:space="preserve">CURSO TERMOGRAFIA NÍVEL I 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SÃO JOSÉ DOS CAMPOS - SP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PRES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PF OU CNP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 DE PAGAMEN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EPÓSITO BANCÁRIO</w:t>
        <w:tab/>
        <w:tab/>
        <w:tab/>
        <w:tab/>
        <w:tab/>
        <w:t>(    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LETO BANCÁRIO</w:t>
        <w:tab/>
        <w:tab/>
        <w:tab/>
        <w:tab/>
        <w:tab/>
        <w:t>(    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ÃO DÉBITO</w:t>
        <w:tab/>
        <w:tab/>
        <w:tab/>
        <w:tab/>
        <w:tab/>
        <w:t xml:space="preserve">(    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ARTÃO CRÉDITO – Até 12 x PAGSEGURO</w:t>
        <w:tab/>
        <w:tab/>
        <w:t xml:space="preserve">(    )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FISS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DADE:                                                EST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TICULAR OU EMPRES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SSUI EXPERIÊNCIA?      </w:t>
        <w:tab/>
        <w:tab/>
        <w:tab/>
        <w:t xml:space="preserve"> (   ) SIM       (   ) N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SSUI APARELHO TERMOGRAFIA?   </w:t>
        <w:tab/>
        <w:tab/>
        <w:t xml:space="preserve"> (   ) SIM       (   ) N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SIM QUAL A MARCA E MODEL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nviar para: </w:t>
      </w:r>
      <w:hyperlink r:id="rId3">
        <w:r>
          <w:rPr>
            <w:rStyle w:val="InternetLink"/>
            <w:sz w:val="28"/>
            <w:szCs w:val="28"/>
          </w:rPr>
          <w:t>cursos@tecnolass.com.b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Declaro confirmada (a) minha inscrição no Curso de Termografia Nível 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sos@tecnolas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6:00Z</dcterms:created>
  <dc:creator>Note</dc:creator>
  <dc:description/>
  <cp:keywords/>
  <dc:language>en-US</dc:language>
  <cp:lastModifiedBy>Luiz Augusto</cp:lastModifiedBy>
  <dcterms:modified xsi:type="dcterms:W3CDTF">2015-12-04T22:03:00Z</dcterms:modified>
  <cp:revision>29</cp:revision>
  <dc:subject/>
  <dc:title> </dc:title>
</cp:coreProperties>
</file>