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769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FORMULÁRIO DE INSCRIÇÃO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CURSO VIBRAÇÃO NÍVEL I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ÃO JOSÉ DOS CAMPOS - SP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PF OU CNP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PRE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DEREÇO:                                                                                    CEP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DE PAGAMEN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PÓSITO BANCÁRIO</w:t>
        <w:tab/>
        <w:tab/>
        <w:tab/>
        <w:tab/>
        <w:t>(    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ETO BANCÁRIO</w:t>
        <w:tab/>
        <w:tab/>
        <w:tab/>
        <w:tab/>
        <w:t>(    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ÃO DÉBITO</w:t>
        <w:tab/>
        <w:tab/>
        <w:tab/>
        <w:tab/>
        <w:t>(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ARTÃO CRÉDITO </w:t>
        <w:tab/>
        <w:tab/>
        <w:tab/>
        <w:tab/>
        <w:t>(  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FISS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IDADE:                                                                          EST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IO  DE TRANSPOR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CESSITARÁ DE HOSPEDAGEM?    </w:t>
        <w:tab/>
        <w:tab/>
        <w:t xml:space="preserve"> (   ) SIM       (   ) N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SSUI EXPERIENCIA?      </w:t>
        <w:tab/>
        <w:tab/>
        <w:tab/>
        <w:t xml:space="preserve"> (   ) SIM       (   ) N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SSUI APARELHO VIBRAÇÃO?     </w:t>
        <w:tab/>
        <w:tab/>
        <w:t xml:space="preserve"> (   ) SIM       (   ) NA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SIM QUAL A MARCA E MODEL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VIAR FORMULÁRIO PREENCHIDO PARA:</w:t>
      </w:r>
      <w:r>
        <w:rPr/>
        <w:t xml:space="preserve"> </w:t>
      </w:r>
      <w:hyperlink r:id="rId3">
        <w:r>
          <w:rPr>
            <w:rStyle w:val="InternetLink"/>
          </w:rPr>
          <w:t>cursos@tecnolass.com.br</w:t>
        </w:r>
      </w:hyperlink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Declaro confirmada (a) minha inscrição no Curso de Vibração Nível 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s@tecnolas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6:00Z</dcterms:created>
  <dc:creator>Note</dc:creator>
  <dc:description/>
  <cp:keywords/>
  <dc:language>en-US</dc:language>
  <cp:lastModifiedBy>Luiz Augusto</cp:lastModifiedBy>
  <dcterms:modified xsi:type="dcterms:W3CDTF">2015-12-06T23:26:00Z</dcterms:modified>
  <cp:revision>29</cp:revision>
  <dc:subject/>
  <dc:title> </dc:title>
</cp:coreProperties>
</file>